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ESPÓŁ LOWE (OCR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zwa</w:t>
      </w:r>
    </w:p>
    <w:p>
      <w:pPr>
        <w:pStyle w:val="Normal"/>
        <w:rPr>
          <w:sz w:val="22"/>
        </w:rPr>
      </w:pPr>
      <w:r>
        <w:rPr>
          <w:sz w:val="22"/>
        </w:rPr>
        <w:t>W 1952r. Charles Upton Lowe wraz ze współpracownikami wyodrębnił zespół z organiczną acidurią, obniżoną produkcją amoniaku przez nerki, wodooczem (hydrophthalmos) i upośledzeniem umysłowym. W 1954r. nerkowy zespół Fanconiego uznano za komponentę zespołu Lowego, a w 1965r określono sposób dziedziczenia (choroba sprzężona w sposób recesywny z chromosomem X).</w:t>
      </w:r>
    </w:p>
    <w:p>
      <w:pPr>
        <w:pStyle w:val="Normal"/>
        <w:rPr>
          <w:sz w:val="22"/>
        </w:rPr>
      </w:pPr>
      <w:r>
        <w:rPr>
          <w:sz w:val="22"/>
        </w:rPr>
        <w:t>Synonimy: zespół oczno-mózgowo-nerkowy (oculocerebrorenal syndrome, OCR), choroba Lowego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pidemiologia</w:t>
      </w:r>
    </w:p>
    <w:p>
      <w:pPr>
        <w:pStyle w:val="Normal"/>
        <w:rPr>
          <w:sz w:val="22"/>
        </w:rPr>
      </w:pPr>
      <w:r>
        <w:rPr>
          <w:sz w:val="22"/>
        </w:rPr>
        <w:t>Zespół Lowego jest bardzo rzadką chorobą, której częstość występowania w populacji wynosi ok. 1 na 500 000 (co daje szacunkowo 190 chorych w 2000r. na całym świecie)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ryteria diagnostyczne</w:t>
      </w:r>
    </w:p>
    <w:p>
      <w:pPr>
        <w:pStyle w:val="Normal"/>
        <w:rPr>
          <w:sz w:val="22"/>
        </w:rPr>
      </w:pPr>
      <w:r>
        <w:rPr>
          <w:sz w:val="22"/>
        </w:rPr>
        <w:t>Zajęcie narządu wzroku, nerek i mózgu jest niezbędne do rozpoznania zespołu Lowego. Wrodzona obustronna zaćma jest obecna u wszystkich pacjentów z OCR. Nerkowy zespół Fanconiego może wystąpić w pierwszych miesiącach życia i różni się nasileniem objawów. Niekiedy może przebiegać bezobjawowo lub nietypowo. Zajęcie układu nerwowego objawia się u noworodka jako hipotonia (wiotkość) i arefleksja (brak odruchów neurologicznych). W okresie dzieciństwa obserwuje się opóźnienie rozwoju psychoruchowego, a w wieku młodzieńczym pojawiają się zachowania stereotypowe oraz napady złości i agresja. Często występuje dysmorfia: wydatne guzy czołowe, głęboko osadzone oczy, pulchne pełne policzki, jasna karnacj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ząd wzroku</w:t>
      </w:r>
    </w:p>
    <w:p>
      <w:pPr>
        <w:pStyle w:val="Normal"/>
        <w:rPr>
          <w:sz w:val="22"/>
        </w:rPr>
      </w:pPr>
      <w:r>
        <w:rPr>
          <w:sz w:val="22"/>
        </w:rPr>
        <w:t>U wszystkich chorych zaćma obecna jest przy urodzeniu. Powstaje w życiu płodowym i jest wywołana przez nieprawidłową migrację krystaliny nabłonka embrionalnego. Jaskra (obecna u 50% chorych) z lub bez wodoocza jest wykrywana w ciągu pierwszego roku życia a niekiedy nawet później. Zaburzenia ostrości wzroku spowodowane usunięciem soczewki oraz wg. niektórych autorów, zaburzeniami funkcji siatkówki są odpowiedzialne za wystąpienie zeza. Rogówkowe i spojówkowe keloidy (obecne u 25% chorych) wpływają na wzrok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kład nerwowy</w:t>
      </w:r>
    </w:p>
    <w:p>
      <w:pPr>
        <w:pStyle w:val="Normal"/>
        <w:rPr>
          <w:sz w:val="22"/>
        </w:rPr>
      </w:pPr>
      <w:r>
        <w:rPr>
          <w:sz w:val="22"/>
        </w:rPr>
        <w:t>Obecna od urodzenia hipotonia odpowiedzialna jest najpewniej za brak odruchu ssania oraz zaburzenia w oddychaniu w pierwszym okresie życia. Często obserwuje się brak odruchów głębokich w kończynach. Rozwój ruchowy jest opóźniony, samodzielny chód jest zazwyczaj osiągany przez dzieci po 3 roku życia. Około 10% chorych ma lekkie upośledzenie umysłowe. Zazwyczaj upośledzenie umysłowe jest umiarkowane lub głębokie, z ilorazem inteligencji (IQ/II) 50 lub mniej. Wielu chorych (87%) prezentuje zaburzenia zachowania z autoagresją, drażliwością oraz wybuchami złości i innymi. Charakterystyczne są zachowania obsesyjno-kompulsywne (natręctwa myślowe i czynności przymusowe). Około 50% chorych powyżej 18 r. ż. ma napady drgawkowe: ok. 9% chorych ma drgawki gorączkowe. Rezonans magnetyczny ośrodkowego układu nerwowego może wykazać niewielkie poszerzenia układu komorowego oraz liczne zmiany torbielowate w okolicy komór mózgu. Torbielki przykomorowe wydają się być niezmienne w okresie obserwacji, a ich wpływ na objawy kliniczne jest nieznany. W badaniu elektromiograficznym (EMG) szybkość przewodnictwa we włóknach czuciowych i ruchowych jest prawidłowa. Brak jest specyficznych nieprawidłowości nerwowych i mięśniowych, które ułatwiłyby diagnozę. Wykrywa się podwyższenie stężenia CPK (kinaza kreatynowa) i transaminaz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erki</w:t>
      </w:r>
    </w:p>
    <w:p>
      <w:pPr>
        <w:pStyle w:val="Normal"/>
        <w:rPr/>
      </w:pPr>
      <w:r>
        <w:rPr>
          <w:sz w:val="22"/>
        </w:rPr>
        <w:t>Zaburzenie czynności nerek występuje pod postacią nerkowego zespołu Fanconiego. Ciężkość choroby może znacząco różnić się pomiędzy pacjentami i ma tendencje do pogarszania się wraz z wiekiem. Przy urodzeniu większość dzieci nie prezentuje objawów. Pierwsze objawy pojawiają się podczas pierwszych miesięcy życia pod postacią utraty dwuwęglanów, soli i wody co prowadzi do upośledzenia wzrastania i niedoboru masy ciała (ang. failure to thrive). Później, po drugiej dekadzie życia, znacząca liczba chorych rozwija przewlekłą niewydolność nerek i wymaga leczenia dializami. Niewielka liczba pacjentów wymaga przeszczepu nerki.</w:t>
      </w:r>
    </w:p>
    <w:p>
      <w:pPr>
        <w:pStyle w:val="Normal"/>
        <w:rPr>
          <w:sz w:val="22"/>
        </w:rPr>
      </w:pPr>
      <w:r>
        <w:rPr>
          <w:sz w:val="22"/>
        </w:rPr>
        <w:t>Objawy związane z nerkowym zespołem Fanconieg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teinuri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kwasica cewkowa bliższ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trata fosforanów, prowadząca do rozwoju krzywicy odpornej na standardowe dawki witaminy D, osteomalacji i patologicznych złamań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iperkalcuria prowadząca do kamicy nerkowej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minoaciduria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ipokaliemia, najczęściej wtórna po hiperaldosteronizm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tologia</w:t>
      </w:r>
    </w:p>
    <w:p>
      <w:pPr>
        <w:pStyle w:val="Normal"/>
        <w:rPr>
          <w:sz w:val="22"/>
        </w:rPr>
      </w:pPr>
      <w:r>
        <w:rPr>
          <w:sz w:val="22"/>
        </w:rPr>
        <w:t>Choroba jest spowodowana obniżeniem aktywności fosfatazy dwufosforanu fosfatydylinozytolu (PtdIns(4,5)P2) w fibroblstach skóry poniżej 10%. Nagromadzenie dwufosforanu fosfatydylinozytolu (PiP2), głównego substratu enzymu PtdIns(4,5)P2 prowadzi do zaburzenia równowagi inozytydów (inozytofosfatydy biorą udział w organizacji cytoszkieletu i transporcie przez błony), co powoduje objawy kliniczne przy urodzeniu i powikłania w przebiegu choroby. Niżej wymienione nieprawidłowości zostały opisane u chorych z OC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mienione przekaźnictwo komórkowe biorące udział w regulacji endocytozy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burzenie polimeryzacjiaktyny cytoszkieletu, procesu, który jest niezbędny do kształtowania, utrzymania i właściwej funkcji połączeń międzykomórkowych (ang. tight junctions, adherent junction). Połączenia te pełnią istotną rolę w funkcji kanalika bliższego nefronu oraz w procesie różnicowania się soczewki w oku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aburzenia transportu białek.</w:t>
      </w:r>
    </w:p>
    <w:p>
      <w:pPr>
        <w:pStyle w:val="Normal"/>
        <w:rPr>
          <w:sz w:val="22"/>
        </w:rPr>
      </w:pPr>
      <w:r>
        <w:rPr>
          <w:sz w:val="22"/>
        </w:rPr>
        <w:t>Podczas gdy defekt genetyczny i enzymatyczny występujący w zespole Lowego został gruntownie poznany, mechanizm prowadzący do objawów klinicznych pozostaje niezna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odłoże genetyczne</w:t>
      </w:r>
    </w:p>
    <w:p>
      <w:pPr>
        <w:pStyle w:val="Normal"/>
        <w:rPr>
          <w:sz w:val="22"/>
        </w:rPr>
      </w:pPr>
      <w:r>
        <w:rPr>
          <w:sz w:val="22"/>
        </w:rPr>
        <w:t>Zespół Lowego dziedziczy się w sposób sprzężony z chromosomem X. Locus genu został zidentyfikowany dzięki badaniu dwóch kobiet z typowymi objawami Zespołu Lowego i ze zrównoważoną translokacją pomiędzy chromosomem X a autosomem z punktem załamania w regionie Xq26; gen następnie został zsekwencjonowany przez Nussbauma. Gen OCRL1 składa się z 24 eksonów i koduje białko – fosfatazę dwufosforanu fosfatydylinozytolu, która jest zlokalizowana w aparacie Golgiego (w cysternach trans). Zostało opisanych kilka typów mutacji: mutacje powodujące nieprawidłową modyfikację (cięcie) białka (typu: „nonsense”, „splitesite”, „frameshift”), mutacje wpływające na zmianę aktywności miejsca katalityczne białka (typu „missense”) oraz duże delecje. Mutacje somatyczne i germinalne zidentyfikowano u 4,5% pacjentów, co powinno być uwzględniane w poradnictwie genetycznym. Jako, że choroba dziedziczy się w sposób recesywny sprzężony z chromosomem X chorują zazwyczaj mężczyźni, ale opisano przypadki chorych kobiet, u których choroba była spowodowana translokacją pomiędzy chromosomem X i autosomem. Ostatnio zostały opisane kobiety z mutacją obejmującą 8 par zasad na jednym z chromosomów X, z prawidłowym kariotypem i niekorzystną lyonizacją (inaktywacją jednego chromosomu X; w tym przypadku chromosomu z prawidłową sekwencją genu).</w:t>
      </w:r>
    </w:p>
    <w:p>
      <w:pPr>
        <w:pStyle w:val="Normal"/>
        <w:rPr>
          <w:sz w:val="22"/>
        </w:rPr>
      </w:pPr>
      <w:r>
        <w:rPr>
          <w:sz w:val="22"/>
        </w:rPr>
        <w:t xml:space="preserve">Wśród pacjentów z chorobą Denta (rzadką, sprzężoną z chromosomem X tubulopatią kanalika bliższego nefronu, bez kwasicy metabolicznej, bez zajęcia mózgu, bez objawów ocznych i z wykluczoną mutacją w genie CLCN5) znaleziono mutacje w genie OCRL1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Poradnictwo genetyczne</w:t>
      </w:r>
    </w:p>
    <w:p>
      <w:pPr>
        <w:pStyle w:val="Normal"/>
        <w:rPr>
          <w:sz w:val="22"/>
        </w:rPr>
      </w:pPr>
      <w:r>
        <w:rPr>
          <w:sz w:val="22"/>
        </w:rPr>
        <w:t>Mutacje de novo występują u ok. 30% chorych mężczyzn. Mozaikowatość somatyczna i germinalna została stwierdzona u 4,5% pacjentów. Zespół Lowego jest chorobą sprzężoną z chromosomem X w sposób recesywny, mężczyźni nie są nosicielami.</w:t>
      </w:r>
    </w:p>
    <w:p>
      <w:pPr>
        <w:pStyle w:val="Normal"/>
        <w:rPr/>
      </w:pPr>
      <w:r>
        <w:rPr>
          <w:sz w:val="22"/>
        </w:rPr>
        <w:t xml:space="preserve">Matka dziecka z OCR może być nosicielką i w takiej sytuacji ma 25% ryzyko urodzenia chorego chłopca, 25% szans urodzenia dziewczynki nosicielki choroby, 25% szans na urodzenie zdrowego chłopca, 25% szans na urodzenie zdrowej dziewczynki. </w:t>
      </w:r>
    </w:p>
    <w:p>
      <w:pPr>
        <w:pStyle w:val="Normal"/>
        <w:rPr>
          <w:sz w:val="22"/>
        </w:rPr>
      </w:pPr>
      <w:r>
        <w:rPr>
          <w:sz w:val="22"/>
        </w:rPr>
        <w:t>Jeśli u syna mutacja wystąpiła de novo matka może nie być nosicielką. W takiej sytuacji ryzyko powtórzenia choroby jest równe populacyjnemu.</w:t>
      </w:r>
    </w:p>
    <w:p>
      <w:pPr>
        <w:pStyle w:val="Normal"/>
        <w:rPr>
          <w:sz w:val="22"/>
        </w:rPr>
      </w:pPr>
      <w:r>
        <w:rPr>
          <w:sz w:val="22"/>
        </w:rPr>
        <w:t xml:space="preserve">Za pomocą badania okulistycznego w lampie szczelinowej, badania enzymatycznego lub badania molekularnego nie można wykryć mozaikowatości terminalnej u matki. Wszystkie matki chłopców z zespołem Lowe powinny mieć przeprowadzoną diagnostykę prenatalną ze względu na możliwą u nich mozaikowatość germinalną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Diagnostyka nosicielstwa</w:t>
      </w:r>
    </w:p>
    <w:p>
      <w:pPr>
        <w:pStyle w:val="Normal"/>
        <w:rPr>
          <w:sz w:val="22"/>
        </w:rPr>
      </w:pPr>
      <w:r>
        <w:rPr>
          <w:sz w:val="22"/>
        </w:rPr>
        <w:t>Nosicielstwo u kobiety może być wykryte w 94% przypadków w lampie szczelinowej poprzez stwierdzenie obecności punktowych zmętnień leżących promieniście we wszystkich warstwach soczewki. W badaniach molekularnych można u kobiety wykryć mutację, taką samą jak u chorego pacjenta. Ze względu na fakt, że 1/3 przypadków spowodowana jest nową mutacją, ponadto może wystąpić mozaikowatość germinalna, nie u wszystkich matek chorych dzieci udaje się wykryć mutację. Diagnostykę prenatalną należy jednak zaproponować każdej matce chorego dzieck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agnostyka prenatalna</w:t>
      </w:r>
    </w:p>
    <w:p>
      <w:pPr>
        <w:pStyle w:val="Normal"/>
        <w:rPr>
          <w:sz w:val="22"/>
        </w:rPr>
      </w:pPr>
      <w:r>
        <w:rPr>
          <w:sz w:val="22"/>
        </w:rPr>
        <w:t>Jeśli diagnostyka molekularna jest niedostępna lub jest podejrzewana mozaikowatość germinalna lub gdy zmiana w sekwencji genu jest wątpliwa, możliwa jest ocena aktywności enzymatycznej w komórkach trofoblastu lub amniocytach.</w:t>
      </w:r>
    </w:p>
    <w:p>
      <w:pPr>
        <w:pStyle w:val="Normal"/>
        <w:rPr>
          <w:sz w:val="22"/>
        </w:rPr>
      </w:pPr>
      <w:r>
        <w:rPr>
          <w:sz w:val="22"/>
        </w:rPr>
        <w:t>Przeprowadzenie bezpośredniej analizy DNA z punkcji trofoblastu lub amniopunkcji, poprzedzić musi wykrycie mutacji u proban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Leczenie i opieka</w:t>
      </w:r>
    </w:p>
    <w:p>
      <w:pPr>
        <w:pStyle w:val="Heading2"/>
        <w:rPr>
          <w:sz w:val="22"/>
        </w:rPr>
      </w:pPr>
      <w:r>
        <w:rPr>
          <w:sz w:val="22"/>
        </w:rPr>
        <w:t>OKO</w:t>
      </w:r>
    </w:p>
    <w:p>
      <w:pPr>
        <w:pStyle w:val="Normal"/>
        <w:rPr>
          <w:sz w:val="22"/>
        </w:rPr>
      </w:pPr>
      <w:r>
        <w:rPr>
          <w:sz w:val="22"/>
        </w:rPr>
        <w:t>Zaćma powinna być usunięta, aby uniknąć niedowidzenia. Wczesna korekta za pomocą okularów lub soczewek kontaktowych poprawia widzenie oraz w konsekwencji umiejętności społeczne. Ciśnienie śródgałkowe powinno być regularnie kontrolowane ze względu na możliwość wystąpienia jaskry oraz możliwość jej skutecznego leczenia. Keloidy soczewki i rogówki mogą być trudne do leczenia. Impantacja soczewek nie jest zalecana, preferowane są okulary.</w:t>
      </w:r>
    </w:p>
    <w:p>
      <w:pPr>
        <w:pStyle w:val="Heading2"/>
        <w:rPr>
          <w:sz w:val="22"/>
        </w:rPr>
      </w:pPr>
      <w:r>
        <w:rPr>
          <w:sz w:val="22"/>
        </w:rPr>
        <w:t>UKŁAD NERWOWY</w:t>
      </w:r>
    </w:p>
    <w:p>
      <w:pPr>
        <w:pStyle w:val="Normal"/>
        <w:rPr>
          <w:sz w:val="22"/>
        </w:rPr>
      </w:pPr>
      <w:r>
        <w:rPr>
          <w:sz w:val="22"/>
        </w:rPr>
        <w:t>Wczesna rehabilitacja jest niezbędna z powodu hipotonii i jej powikłań. Karmienie sondą nie jest konieczne we wczesnym okresie życia. Właściwe pod względem psychologicznym i pedagogicznym przygotowanie programu wspomagania zwiększa możliwość uczenia się i przeciwdziała poważnym zaburzeniom zachowania podczas dorastania.</w:t>
      </w:r>
    </w:p>
    <w:p>
      <w:pPr>
        <w:pStyle w:val="Normal"/>
        <w:rPr>
          <w:sz w:val="22"/>
        </w:rPr>
      </w:pPr>
      <w:r>
        <w:rPr>
          <w:sz w:val="22"/>
        </w:rPr>
        <w:t xml:space="preserve">Arefleksja nie wymaga specjalnego leczenia. Drgawki wymagają leczenia odpowiedniego do objawów. Zaburzenia zachowania w okresie dojrzewania oraz zachowania obsesyjno- kompulsywne wymagają odpowiedniej terapii. </w:t>
      </w:r>
    </w:p>
    <w:p>
      <w:pPr>
        <w:pStyle w:val="Normal"/>
        <w:rPr>
          <w:sz w:val="22"/>
        </w:rPr>
      </w:pPr>
      <w:r>
        <w:rPr>
          <w:sz w:val="22"/>
        </w:rPr>
        <w:t>Leki takie jak neuroleptyki, benzodiazepiny, leki stymulujące, leki antydepresyjne mimo, że ich zastosowanie jest uzasadnione, to ich skuteczność jest tylko częściowa. Obiecujące wydają się wyniki stosowania klomipraminy, paroketiny, risperidonu.</w:t>
      </w:r>
    </w:p>
    <w:p>
      <w:pPr>
        <w:pStyle w:val="Heading2"/>
        <w:rPr>
          <w:sz w:val="22"/>
        </w:rPr>
      </w:pPr>
      <w:r>
        <w:rPr>
          <w:sz w:val="22"/>
        </w:rPr>
        <w:t>NERKI</w:t>
      </w:r>
    </w:p>
    <w:p>
      <w:pPr>
        <w:pStyle w:val="Normal"/>
        <w:rPr>
          <w:sz w:val="22"/>
        </w:rPr>
      </w:pPr>
      <w:r>
        <w:rPr>
          <w:sz w:val="22"/>
        </w:rPr>
        <w:t>Kwasica kanalików nerkowych powinna być wykryta i odpowiednio leczona za pomocą suplementacji substancjami alkalizującymi. Terapia obejmuje suplementację cytrynianami (cytrynian sodui/lub potasu) i dwuweglanem sodu w odpowiednich dawkach i kombinacjach tak, aby uzyskać stężenie dwuwęglanów w surowicy około 20 mEq/l.</w:t>
      </w:r>
    </w:p>
    <w:p>
      <w:pPr>
        <w:pStyle w:val="Normal"/>
        <w:rPr>
          <w:sz w:val="22"/>
        </w:rPr>
      </w:pPr>
      <w:r>
        <w:rPr>
          <w:sz w:val="22"/>
        </w:rPr>
        <w:t>Szczególnie przydatny w zapobieganiu kamicy nerkowej, ze względu na redukcję wydzielania nerkowego wapnia, jest cytrynian sodu.</w:t>
      </w:r>
    </w:p>
    <w:p>
      <w:pPr>
        <w:pStyle w:val="Normal"/>
        <w:rPr>
          <w:sz w:val="22"/>
        </w:rPr>
      </w:pPr>
      <w:r>
        <w:rPr>
          <w:sz w:val="22"/>
        </w:rPr>
        <w:t>Jeśli obecna jest poliuria, pacjent powinien otrzymywać dodatkowe nawodnienie. Spożycie sodu powinno być uzależnione od wielkości nerkowej utraty soli.</w:t>
      </w:r>
    </w:p>
    <w:p>
      <w:pPr>
        <w:pStyle w:val="Normal"/>
        <w:rPr>
          <w:sz w:val="22"/>
        </w:rPr>
      </w:pPr>
      <w:r>
        <w:rPr>
          <w:sz w:val="22"/>
        </w:rPr>
        <w:t>W przypadku biegunki u dzieci doustna suplementacja za pomocą w/w substancji powinna być zastosowana tak, aby uniknąć powikłań. Dziecko może nawet wymagać podania dożylnego płynów i suplementacji.</w:t>
      </w:r>
    </w:p>
    <w:p>
      <w:pPr>
        <w:pStyle w:val="Normal"/>
        <w:rPr>
          <w:sz w:val="22"/>
        </w:rPr>
      </w:pPr>
      <w:r>
        <w:rPr>
          <w:sz w:val="22"/>
        </w:rPr>
        <w:t>Ze względu na wzrost nerkowego wydzielania wapnia krzywica powinna być leczona doustną suplementacją fosforu i witaminy D. Należy unikać nadmiernej podaży witaminy D. leczenie powinno dążyć do osiągnięcia zakresu norm stężenia w surowicy wapnia i parathormonu oraz stężenia fosforu w surowicy powyżej 2,5mg/dl.</w:t>
      </w:r>
    </w:p>
    <w:p>
      <w:pPr>
        <w:pStyle w:val="Normal"/>
        <w:rPr>
          <w:sz w:val="22"/>
        </w:rPr>
      </w:pPr>
      <w:r>
        <w:rPr>
          <w:sz w:val="22"/>
        </w:rPr>
        <w:t>Obecnie brak dowodów na korzystne działanie diety wysokobiałkowej oraz podawanie L-karnityn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ęśnie i wady kośćca</w:t>
      </w:r>
    </w:p>
    <w:p>
      <w:pPr>
        <w:pStyle w:val="Normal"/>
        <w:rPr>
          <w:sz w:val="22"/>
        </w:rPr>
      </w:pPr>
      <w:r>
        <w:rPr>
          <w:sz w:val="22"/>
        </w:rPr>
        <w:t>W celu uniknięcia przykurczów w stawach wskazana jest odpowiednia fizykoterapia. Przeciwdziała ona również osteopenii oraz patologicznym złamaniom kości. Skolioza wymaga standardowego postępowania (gorset, operacj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nne objawy kliniczne</w:t>
      </w:r>
    </w:p>
    <w:p>
      <w:pPr>
        <w:pStyle w:val="Normal"/>
        <w:rPr>
          <w:sz w:val="22"/>
        </w:rPr>
      </w:pPr>
      <w:r>
        <w:rPr>
          <w:sz w:val="22"/>
        </w:rPr>
        <w:t>Wnętrostwo rzadko wymaga operacji chirurgicznej, wystarczające może okazać się leczenie hormonalne. Podawanie hormonu wzrostu powinno być ograniczone do pacjentów ze stwierdzenie niedoboru tego hormo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okowanie i jakość życia</w:t>
      </w:r>
    </w:p>
    <w:p>
      <w:pPr>
        <w:pStyle w:val="Normal"/>
        <w:rPr>
          <w:sz w:val="22"/>
        </w:rPr>
      </w:pPr>
      <w:r>
        <w:rPr>
          <w:sz w:val="22"/>
        </w:rPr>
        <w:t>Najdłużej żyjący opisany pacjent ma 54 lata. W pierwszych latach życia śmierć może nastąpić w wyniku choroby nerek, wiotkości lub zwiększonej podatności na choroby infekcyjne (powikłania płucne lub żołądkowo-jelitowe). W tym okresie najczęstszymi przyczynami zgonu są: choroby płuc, napady padaczkowe i nagły zgon. Śmierć najczęściej występuje między końcem drugiej dekady a początkiem czwartej dekady życia. W tym okresie życia przyczyną zgonu jest postępująca tubulopatia nerkowa, która prowadzi do niewydolności nerek.</w:t>
      </w:r>
    </w:p>
    <w:p>
      <w:pPr>
        <w:pStyle w:val="Normal"/>
        <w:rPr>
          <w:sz w:val="22"/>
        </w:rPr>
      </w:pPr>
      <w:r>
        <w:rPr>
          <w:sz w:val="22"/>
        </w:rPr>
        <w:t>Jakość życia zależy od zakresu upośledzenia umysłowego i objawów nerkowych. Niektórzy pacjenci odnajdują się w życiu społecznym i pracy dostosowanej do ich możliwoś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Na podstawie „Lowe syndrome” M. Loi, Orphanet Journal Of Rare Diseases 2006, 1:16</w:t>
      </w:r>
    </w:p>
    <w:p>
      <w:pPr>
        <w:pStyle w:val="Normal"/>
        <w:rPr>
          <w:sz w:val="22"/>
        </w:rPr>
      </w:pPr>
      <w:r>
        <w:rPr>
          <w:sz w:val="22"/>
        </w:rPr>
        <w:t xml:space="preserve">Tłumaczenie: </w:t>
      </w:r>
      <w:hyperlink r:id="rId2">
        <w:r>
          <w:rPr>
            <w:rStyle w:val="InternetLink"/>
            <w:sz w:val="22"/>
          </w:rPr>
          <w:t>m.kugaudo@czd.pl</w:t>
        </w:r>
      </w:hyperlink>
    </w:p>
    <w:p>
      <w:pPr>
        <w:pStyle w:val="Normal"/>
        <w:rPr>
          <w:sz w:val="22"/>
        </w:rPr>
      </w:pPr>
      <w:r>
        <w:rPr>
          <w:sz w:val="22"/>
        </w:rPr>
        <w:t>Korekta: prof. M. Krajewska-Wala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ony dotyczące zespołu Lowe:</w:t>
      </w:r>
    </w:p>
    <w:p>
      <w:pPr>
        <w:pStyle w:val="Normal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http://www.lowesyndrome.org/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2"/>
          </w:rPr>
          <w:t>http://www.lowetrust.com/</w:t>
        </w:r>
      </w:hyperlink>
      <w:r>
        <w:rPr>
          <w:color w:val="0000FF"/>
          <w:sz w:val="22"/>
        </w:rPr>
        <w:t xml:space="preserve"> </w:t>
      </w:r>
    </w:p>
    <w:p>
      <w:pPr>
        <w:pStyle w:val="Normal"/>
        <w:rPr>
          <w:color w:val="0000FF"/>
          <w:sz w:val="22"/>
        </w:rPr>
      </w:pPr>
      <w:hyperlink r:id="rId5">
        <w:r>
          <w:rPr>
            <w:rStyle w:val="InternetLink"/>
            <w:sz w:val="22"/>
          </w:rPr>
          <w:t>http://www.syndrome-lowe.org</w:t>
        </w:r>
      </w:hyperlink>
    </w:p>
    <w:p>
      <w:pPr>
        <w:pStyle w:val="Normal"/>
        <w:rPr/>
      </w:pPr>
      <w:hyperlink r:id="rId6">
        <w:r>
          <w:rPr>
            <w:rStyle w:val="InternetLink"/>
            <w:sz w:val="22"/>
          </w:rPr>
          <w:t>http://www.sindromelowe.es/</w:t>
        </w:r>
      </w:hyperlink>
      <w:r>
        <w:rPr>
          <w:color w:val="0000FF"/>
          <w:sz w:val="22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sz w:val="22"/>
          </w:rPr>
          <w:t>http://pl.wikipedia.org/wiki/Zesp%C3%B3%C5%82_Lowe%27a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gaudo@czd.pl" TargetMode="External"/><Relationship Id="rId3" Type="http://schemas.openxmlformats.org/officeDocument/2006/relationships/hyperlink" Target="http://www.lowesyndrome.org/" TargetMode="External"/><Relationship Id="rId4" Type="http://schemas.openxmlformats.org/officeDocument/2006/relationships/hyperlink" Target="http://www.lowetrust.com/" TargetMode="External"/><Relationship Id="rId5" Type="http://schemas.openxmlformats.org/officeDocument/2006/relationships/hyperlink" Target="http://www.syndrome-lowe.org/" TargetMode="External"/><Relationship Id="rId6" Type="http://schemas.openxmlformats.org/officeDocument/2006/relationships/hyperlink" Target="http://www.sindromelowe.es/" TargetMode="External"/><Relationship Id="rId7" Type="http://schemas.openxmlformats.org/officeDocument/2006/relationships/hyperlink" Target="http://pl.wikipedia.org/wiki/Zesp&#243;&#322;_Lowe&apos;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5:49:00Z</dcterms:created>
  <dc:creator>Robert</dc:creator>
  <dc:description/>
  <dc:language>en-US</dc:language>
  <cp:lastModifiedBy>Robert</cp:lastModifiedBy>
  <dcterms:modified xsi:type="dcterms:W3CDTF">2010-07-11T13:21:00Z</dcterms:modified>
  <cp:revision>38</cp:revision>
  <dc:subject/>
  <dc:title/>
</cp:coreProperties>
</file>